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Torna la neve, ma nessun disagio in provincia di Alessandria</w:t>
      </w:r>
    </w:p>
    <w:p>
      <w:pPr>
        <w:pStyle w:val="Normal"/>
        <w:rPr/>
      </w:pPr>
      <w:r>
        <w:rPr>
          <w:rFonts w:cs="Helvetica" w:ascii="Verdana" w:hAnsi="Verdana"/>
          <w:color w:val="000000"/>
          <w:sz w:val="18"/>
          <w:szCs w:val="18"/>
        </w:rPr>
        <w:t>18/03/2013 - http://www.tuononews.it</w:t>
      </w:r>
    </w:p>
    <w:p>
      <w:pPr>
        <w:pStyle w:val="Normal"/>
        <w:rPr>
          <w:rFonts w:ascii="Verdana" w:hAnsi="Verdana" w:cs="Helvetica"/>
          <w:color w:val="000000"/>
          <w:sz w:val="18"/>
          <w:szCs w:val="18"/>
        </w:rPr>
      </w:pPr>
      <w:r>
        <w:rPr>
          <w:rFonts w:cs="Helvetica" w:ascii="Verdana" w:hAnsi="Verdana"/>
          <w:color w:val="000000"/>
          <w:sz w:val="18"/>
          <w:szCs w:val="18"/>
        </w:rPr>
      </w:r>
    </w:p>
    <w:p>
      <w:pPr>
        <w:pStyle w:val="Normal"/>
        <w:rPr/>
      </w:pPr>
      <w:r>
        <w:rPr>
          <w:rFonts w:cs="Helvetica" w:ascii="Verdana" w:hAnsi="Verdana"/>
          <w:color w:val="000000"/>
          <w:sz w:val="18"/>
          <w:szCs w:val="18"/>
        </w:rPr>
        <w:br/>
      </w:r>
      <w:r>
        <w:rPr>
          <w:rStyle w:val="StrongEmphasis"/>
          <w:rFonts w:cs="Helvetica" w:ascii="Verdana" w:hAnsi="Verdana"/>
          <w:color w:val="000000"/>
          <w:sz w:val="18"/>
          <w:szCs w:val="18"/>
        </w:rPr>
        <w:t>ALESSANDRIA</w:t>
      </w:r>
      <w:r>
        <w:rPr>
          <w:rFonts w:cs="Helvetica" w:ascii="Verdana" w:hAnsi="Verdana"/>
          <w:color w:val="000000"/>
          <w:sz w:val="18"/>
          <w:szCs w:val="18"/>
        </w:rPr>
        <w:t xml:space="preserve"> </w:t>
      </w:r>
    </w:p>
    <w:p>
      <w:pPr>
        <w:pStyle w:val="NormaleWeb"/>
        <w:rPr/>
      </w:pPr>
      <w:r>
        <w:rPr>
          <w:rStyle w:val="StrongEmphasis"/>
          <w:rFonts w:cs="Helvetica" w:ascii="Verdana" w:hAnsi="Verdana"/>
          <w:color w:val="000000"/>
          <w:sz w:val="18"/>
          <w:szCs w:val="18"/>
        </w:rPr>
        <w:t xml:space="preserve">Aggiornamento ore 16.30 - </w:t>
      </w:r>
      <w:r>
        <w:rPr>
          <w:rFonts w:cs="Helvetica" w:ascii="Verdana" w:hAnsi="Verdana"/>
          <w:color w:val="000000"/>
          <w:sz w:val="18"/>
          <w:szCs w:val="18"/>
        </w:rPr>
        <w:t xml:space="preserve">Riceviamo e pubblichiamo un comunicato stampa del Dipartimento Ambiente e Protezione Civile della Provincia di Alessandria: "Una intensa perturbazione ha interessato la nostra provincia tra la serata di sabato 16 Marzo e la mattinata odierna, apportando ingenti accumuli nevosi sia in termini assoluti che in relazione all’avanzato periodo stagionale. Tutte le vallate alessandrine appenniniche dalla Val Borbera alla Val Curone, dalla Valle Scrivia alla Val Lemme, dalla Valle Stura alla Valle Orba e Bormida sono state interessate da nevicate intense con accumuli che hanno superato il mezzo metro al di sopra dei 6/700m di quota. Secondo le centraline nivometriche dell’ARPA Piemonte, a Capanne di Carrega in alta Val Borbera sono caduti quasi 50cm di neve fresca, mentre a Capanne di Marcarolo in Alta Val Lemme, l’accumulo ha superato i 60cm di neve fresca ad appena 800 metri di quota. Anche in Valle Erro si sono superati i 50cm al suolo a Ponzone Bric Berton e copiose nevicate hanno interessato anche la Valle Stura. In ambito di pianura, Alessandria città ha visto accumuli variabili tra i 7 e i 10cm, circa 20/25cm ad Ovada, 10cm ad Acqui, 15cm a Tortona 20cm a Novi Ligure, 10cm a Valenza ed appena 5cm a Casale. Gli apporti sulle colline del Monferrato sono stati compresi tra i 10 e i 25cm. Non si registrano particolari disagi alla viabilità, sebbene molte strade, nonostante gli interventi di rimozione della coltre nevosa, richiedano ancora una guida prudente nei tratti collinari e appenninici stante le basse temperature attuali. Dal Comune di Dernice è pervenuta una segnalazione riguardante l'emissione dell'ordinanza di chiusura del ponte sulla strada comunale di accesso alla frazione Selvigara ove risiedono tre famiglie per il cedimento della spalla sinistra del manufatto sul torrente Grue. La situazione andrà via via migliorando dal pomeriggio, quando si prevede il ritorno a condizioni meteoclimatiche più stabili". </w:t>
        <w:br/>
        <w:br/>
      </w:r>
      <w:r>
        <w:rPr>
          <w:rStyle w:val="StrongEmphasis"/>
          <w:rFonts w:cs="Helvetica" w:ascii="Verdana" w:hAnsi="Verdana"/>
          <w:color w:val="000000"/>
          <w:sz w:val="18"/>
          <w:szCs w:val="18"/>
        </w:rPr>
        <w:t xml:space="preserve">Aggiornamento ore 12 - </w:t>
      </w:r>
      <w:r>
        <w:rPr>
          <w:rFonts w:cs="Helvetica" w:ascii="Verdana" w:hAnsi="Verdana"/>
          <w:color w:val="000000"/>
          <w:sz w:val="18"/>
          <w:szCs w:val="18"/>
        </w:rPr>
        <w:t>E' tornata, come ampiamente previsto, la neve sulla nostra provincia. Non si è trattato di una precipitazione abbondante e i disagi, in particolare alla circolazione, sono stati molto limitati. In città in mattinata si sono registrati 5 centimentri di neve, molta della quale si sta già sciogliendo. Nell'ovadese un pullman di linea, senza passeggeri, si è intraversato: è stato necessario l'intervento dei Vigili del Fuoco sul posto, ma nessuna conseguenza per l'autista. </w:t>
      </w:r>
    </w:p>
    <w:p>
      <w:pPr>
        <w:pStyle w:val="NormaleWeb"/>
        <w:rPr>
          <w:rFonts w:ascii="Verdana" w:hAnsi="Verdana" w:cs="Helvetica"/>
          <w:color w:val="000000"/>
          <w:sz w:val="18"/>
          <w:szCs w:val="18"/>
        </w:rPr>
      </w:pPr>
      <w:r>
        <w:rPr>
          <w:rFonts w:cs="Helvetica" w:ascii="Verdana" w:hAnsi="Verdana"/>
          <w:color w:val="000000"/>
          <w:sz w:val="18"/>
          <w:szCs w:val="18"/>
        </w:rPr>
        <w:t>Disagi invece alla circolazione ferroviaria per i treni a lunga percorrenza provenienti dalla Liguria di Levante e transitanti per l'Alessandirno. Circolazione ferroviaria infatti sospesa dalle 7.40 sulla linea Genova - La Spezia, tra Corniglia e La Spezia. Le abbondanti piogge che stanno interessando la zona hanno causato l’allagamento della galleria Biassa. Trenitalia ha attivato un servizio con autobus sostitutivi tra le stazioni di Levanto e La Spezia. Le squadre tecniche di Rete Ferroviaria Italiana stanno lavorando per ripristinare le condizioni di circolazione in sicurezza e l’efficienza dell’infrastruttura.</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Text22LBold">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9"/>
      <w:szCs w:val="39"/>
    </w:rPr>
  </w:style>
  <w:style w:type="paragraph" w:styleId="Heading2">
    <w:name w:val="Heading 2"/>
    <w:basedOn w:val="Normal"/>
    <w:next w:val="TextBody"/>
    <w:qFormat/>
    <w:pPr>
      <w:numPr>
        <w:ilvl w:val="1"/>
        <w:numId w:val="1"/>
      </w:numPr>
      <w:spacing w:lineRule="atLeast" w:line="330" w:before="0" w:after="280"/>
      <w:outlineLvl w:val="1"/>
    </w:pPr>
    <w:rPr>
      <w:rFonts w:ascii="TitilliumText22LBold;Times New Roman" w:hAnsi="TitilliumText22LBold;Times New Roman" w:cs="TitilliumText22LBold;Times New Roman"/>
      <w:b/>
      <w:bCs/>
      <w:sz w:val="33"/>
      <w:szCs w:val="33"/>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4:00Z</dcterms:created>
  <dc:creator>protciv</dc:creator>
  <dc:description/>
  <cp:keywords/>
  <dc:language>en-US</dc:language>
  <cp:lastModifiedBy>protciv</cp:lastModifiedBy>
  <dcterms:modified xsi:type="dcterms:W3CDTF">2013-03-19T07:36:00Z</dcterms:modified>
  <cp:revision>1</cp:revision>
  <dc:subject/>
  <dc:title>Torna la neve, ma nessun disagio in provincia di Alessandria</dc:title>
</cp:coreProperties>
</file>